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Abou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 THE MONO COLOR CHART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ight like to create 16-color  presentation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  computer,  or  a monochrome or 'paper white'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might want to use UNIVERSAL MODE, with a  Hercu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 system,  which  cannot  access the 16 colors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, I have provided a chart of the 16 colors (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 Mode),  so  you  can  pick  colors  knowledge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 of  guessing  among  shades of gray.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rt is COLORS and to use it simply type  MSHOW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 MORE ABOUT UNIVERSAL MODE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  MODE  is  640  x  200, 16-color graphic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EGA-LO.  Of course it runs on all standard  EG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 systems, but it also runs on Hercules and CGA.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actually higher resolution than VGA-LO,  ye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resolution  as  the  two-color  CGA-HI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ck.  In Hercules and CGA, it uses only  two  colors.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dea  is  to make a presentation which looks goo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, in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, at times, making  a  color  presentation  tha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good in black and white can be quite challenging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worth  it  if  you  want  to reach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ence, yet maintain the highest possible graphi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.  Here's what you have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ll colors other than black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refore, if you have overlapping picture  elemen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obviously  different  colors,  on the mono system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o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ust be particularly careful of overlapping fil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 if  you  create  a large red ellips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ka-dot pattern, then make a yellow  circle  with  a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 inside  it, on EGA and VGA, this will look fine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, the circle will not fill  with  color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same pattern as the red ellips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  Universal Mode presentation running on Herc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somewhat, because it uses the  center  640  x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of a 720 x 348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rge fonts are  of  slightly  different  proportion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Hercul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Circles   and   Ellipses  appear  in  slight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s on CGA and Hercules systems.  And this, can 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In   most   cases,   the   easiest  drawings to cre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Mode are line drawings against a black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ery little or no shading, shadow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If  creating  in  Universal  for  an  audience  of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you ought to test  your  presentation  o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 computers   (Herc-equipped,   CGA-equipp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-equipped) before releasing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 PRINTING TO PAPER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 paper copy is a bit  like  viewing  a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picture  on a monochrome monitor.  All col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lack are printed - actually as  black  -  and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 CHANGED COLOR PALETTE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hooked  any  .PCX  files,  or  mad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the color palette (CHANGE  COLOR  PALET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 option  on  the  control panel), and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or laptop system, you really ought to get  a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your pictures on a color monitor, since the chang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might look mighty strange indeed, if  you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ing colors while looking at gray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